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黔西南州旅游发展委员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调事业单位管理人员笔试成绩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根据《黔西南州旅游发展委员会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年公开考调事业单位管理人员实施方案》规定，现将笔试成绩及面试相关事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笔试成绩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621"/>
        <w:gridCol w:w="2025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考生本人对笔试成绩如有疑问的，可在公示期间携带身份证、准考证到州旅游发展委员会办公室按规定申请复查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成绩公示结束后，根据《黔西南州旅游发展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考调事业单位管理人员实施方案》确定面试人员，并电话通知，请考生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  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∶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   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西南州旅游发展委员会（兴义市瑞金北路鑫吉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    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准考证领取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∶30-18∶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085988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9—3116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西南州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11-19T19:19:00Z</cp:lastPrinted>
  <dcterms:modified xsi:type="dcterms:W3CDTF">2016-11-19T11:29:31Z</dcterms:modified>
  <cp:revision>0</cp:revision>
  <dc:subject/>
  <dc:title>黔西南州旅游发展委员会2016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