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望谟县公开招聘事业单位新增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检人员名单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pacing w:val="-30"/>
          <w:sz w:val="48"/>
          <w:szCs w:val="48"/>
        </w:rPr>
      </w:pPr>
      <w:r>
        <w:rPr>
          <w:rFonts w:eastAsia="仿宋" w:cs="仿宋" w:ascii="仿宋" w:hAnsi="仿宋"/>
          <w:b/>
          <w:spacing w:val="-30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乡镇卫生计生院（卫生院 </w:t>
      </w:r>
      <w:r>
        <w:rPr>
          <w:rFonts w:eastAsia="仿宋" w:cs="仿宋" w:ascii="仿宋" w:hAnsi="仿宋"/>
          <w:b/>
          <w:sz w:val="32"/>
          <w:szCs w:val="32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仁和、黄超朋、贝启珍、王建龙、黄道项、罗朝金、唐恒、韦越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卓、杨竹、左桃桃、贝永远、李淋琪、岑卫生、王由景、王辉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忠娇、岑仕芳、罗奖收、罗世兰、王沙朝、李娟、芒浩捧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二、乡镇卫生计生院（计生指导站 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园欣、岑德雄、苏永兰、农静、罗豪艳、滕啟生、刘萍</w:t>
      </w:r>
    </w:p>
    <w:p>
      <w:pPr>
        <w:pStyle w:val="Normal"/>
        <w:spacing w:lineRule="exact" w:line="560"/>
        <w:ind w:firstLine="6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乡镇林业站（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义兴、陈芝举、江小妹、杨本精、龙美、王廷雄、赵敏、黄家勇</w:t>
      </w:r>
    </w:p>
    <w:p>
      <w:pPr>
        <w:pStyle w:val="Normal"/>
        <w:spacing w:lineRule="exact" w:line="560"/>
        <w:ind w:firstLine="6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乡镇扶贫工作站（</w:t>
      </w:r>
      <w:r>
        <w:rPr>
          <w:rFonts w:eastAsia="仿宋" w:cs="仿宋" w:ascii="仿宋" w:hAnsi="仿宋"/>
          <w:b/>
          <w:sz w:val="32"/>
          <w:szCs w:val="32"/>
        </w:rPr>
        <w:t>3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耕、刘正伦、姚丹丹、张权、罗松、祖国相、罗家林、雷洋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标华、黄建雄、吴隆榜、罗跃坤、陈华芳、何洲涛、文其向、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再瑞、贺崇海、张光雄、曾云素、卢军、韦永林、罗捷、刘胜珍、马永红、黄福英、王祖亚、彭涛、黄道练、李华江、骆兆艳、余天蓉、岑仕华、罗江</w:t>
      </w:r>
    </w:p>
    <w:p>
      <w:pPr>
        <w:pStyle w:val="Normal"/>
        <w:spacing w:lineRule="exact" w:line="560"/>
        <w:ind w:firstLine="628"/>
        <w:rPr/>
      </w:pPr>
      <w:r>
        <w:rPr>
          <w:rFonts w:ascii="仿宋" w:hAnsi="仿宋" w:cs="仿宋" w:eastAsia="仿宋"/>
          <w:b/>
          <w:sz w:val="32"/>
          <w:szCs w:val="32"/>
        </w:rPr>
        <w:t>五、乡镇政务服务中心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顺华、韦跃蒙、杨胜国、韦易成、陆明惠、韦顶益、王德意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良秀、王建、王封瑞、罗仕和、岑继婷、田仁周、李小江、王封丽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封洒、杨恩台、班昌美、韦邦省、王封琴</w:t>
      </w:r>
    </w:p>
    <w:p>
      <w:pPr>
        <w:pStyle w:val="Normal"/>
        <w:spacing w:lineRule="exact" w:line="560"/>
        <w:ind w:firstLine="6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乡镇交通运输管理所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毅力、罗华金、蒙但、罗廷章、王自奔、黄香琴、刘尚春</w:t>
      </w:r>
    </w:p>
    <w:p>
      <w:pPr>
        <w:pStyle w:val="Normal"/>
        <w:spacing w:lineRule="exact" w:line="560"/>
        <w:ind w:firstLine="6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乡镇财政分局（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进、古伟琼、王红丽、杜兴、陈娅、李贞惜、彭珍、赵明川</w:t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乡镇人力资源和社会保障服务中心（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福讲、岑继隆、王胜飞、陶云德、廖世芳、张延坤、王朝莲、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祝庆品、李宽、肖利生、王功杰、廖国盼、李蒙、甘安汗</w:t>
      </w:r>
    </w:p>
    <w:p>
      <w:pPr>
        <w:pStyle w:val="Normal"/>
        <w:spacing w:lineRule="exact" w:line="500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乡镇农业服务中心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应兴、罗德用、侯林、罗德育、王森、代富兴、王大菊、黄维胜、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容文枝、桂腾越、沈朝、罗德艳、钱兴洪、刘登山、周洁、韦奇、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颖、谢统胜、罗贵芳、李生强</w:t>
      </w:r>
    </w:p>
    <w:p>
      <w:pPr>
        <w:pStyle w:val="Normal"/>
        <w:spacing w:lineRule="exact" w:line="500"/>
        <w:ind w:firstLine="6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县国土资源局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家富、朱娟、卢松、蓝锐、王金定、符足宇、刘师岐、潘家贵、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想、邬志丽</w:t>
      </w:r>
    </w:p>
    <w:p>
      <w:pPr>
        <w:pStyle w:val="Normal"/>
        <w:spacing w:lineRule="exact" w:line="500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一、县中医院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艾霞、黄丹、张仁建</w:t>
      </w:r>
    </w:p>
    <w:p>
      <w:pPr>
        <w:pStyle w:val="Normal"/>
        <w:spacing w:lineRule="exact" w:line="500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二、县电视台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吴胜益、班文晶、黄光耀、杨方兵、余武强、王应坤、李娇</w:t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三、县住房和城乡建设局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邹虎山、孙琼、世超、曾宪阳</w:t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四、县交通运输局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磊、王运鸿、黄应江、梁晏文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320" w:firstLine="40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望谟县招聘领导小组办公室</w:t>
      </w:r>
    </w:p>
    <w:p>
      <w:pPr>
        <w:pStyle w:val="Normal"/>
        <w:spacing w:lineRule="exact" w:line="500"/>
        <w:ind w:firstLine="672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_GB2312" w:cs="仿宋"/>
          <w:b/>
          <w:b/>
          <w:sz w:val="32"/>
          <w:szCs w:val="32"/>
        </w:rPr>
      </w:pPr>
      <w:r>
        <w:rPr>
          <w:rFonts w:eastAsia="仿宋_GB2312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42:00Z</dcterms:created>
  <dc:creator>lenovo</dc:creator>
  <dc:description/>
  <cp:keywords/>
  <dc:language>en-US</dc:language>
  <cp:lastModifiedBy>lenovo</cp:lastModifiedBy>
  <cp:lastPrinted>2016-10-31T11:37:00Z</cp:lastPrinted>
  <dcterms:modified xsi:type="dcterms:W3CDTF">2016-11-02T02:24:00Z</dcterms:modified>
  <cp:revision>14</cp:revision>
  <dc:subject/>
  <dc:title>望谟县2012年招聘事业单位工作人员进入体检</dc:title>
</cp:coreProperties>
</file>