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黔西南州发展和改革委员会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考调事业人员报名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报名序号：                       报考职位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7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社部门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杨龙</dc:creator>
  <dc:description/>
  <cp:keywords/>
  <dc:language>en-US</dc:language>
  <cp:lastModifiedBy>微软用户</cp:lastModifiedBy>
  <dcterms:modified xsi:type="dcterms:W3CDTF">2016-08-30T23:11:00Z</dcterms:modified>
  <cp:revision>6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