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47"/>
        <w:gridCol w:w="2283"/>
        <w:gridCol w:w="92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789"/>
        <w:gridCol w:w="944"/>
      </w:tblGrid>
      <w:tr>
        <w:trPr>
          <w:trHeight w:val="57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段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计划数</w:t>
            </w:r>
          </w:p>
        </w:tc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调学科名额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3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册亨县第一高级中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册亨县中等职业学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小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册亨县第二中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者楼街道办中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小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册亨县实验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者楼街道办中心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者楼街道办田坪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者楼街道办东风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者楼街道办高洛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纳福街道办金叶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纳福街道办红旗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小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册亨县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公开考调部分学校教师职位表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32:00Z</dcterms:created>
  <dc:creator>秦愈</dc:creator>
  <dc:description/>
  <dc:language>en-US</dc:language>
  <cp:lastModifiedBy>Windows 用户</cp:lastModifiedBy>
  <dcterms:modified xsi:type="dcterms:W3CDTF">2016-08-02T06:39:00Z</dcterms:modified>
  <cp:revision>3</cp:revision>
  <dc:subject/>
  <dc:title>序号</dc:title>
</cp:coreProperties>
</file>