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贵州富民村镇银行股份有限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（一般员工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766"/>
        <w:gridCol w:w="1614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本人委托贵单位对本人进行背景调查，同意贵单位向有关部门查验本人信息。                   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/>
                <w:szCs w:val="21"/>
              </w:rPr>
              <w:t>年   月   日  　　</w:t>
            </w:r>
          </w:p>
        </w:tc>
      </w:tr>
      <w:tr>
        <w:trPr>
          <w:trHeight w:val="6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0:00Z</dcterms:created>
  <dc:creator>ht</dc:creator>
  <dc:description/>
  <cp:keywords/>
  <dc:language>en-US</dc:language>
  <cp:lastModifiedBy>Windows 用户</cp:lastModifiedBy>
  <dcterms:modified xsi:type="dcterms:W3CDTF">2016-07-12T07:43:00Z</dcterms:modified>
  <cp:revision>4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